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pl-PL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pl-PL"/>
        </w:rPr>
        <w:t>WYNIKI OTWARTEGO KONKURSU OFERT NA REALIZACJĘ ZADANIA PUBLI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ZAKRESU WSPIERANIA I UPOWSZECHNIANIA  KULTURY FIZYCZNEJ w 2017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erminie od dnia podpisania umowy do 31.12.2017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700"/>
        <w:gridCol w:w="5220"/>
        <w:gridCol w:w="2167"/>
        <w:gridCol w:w="1842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zwa i adres stowarzysze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pis zadani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Kwota wnioskow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Kwota przyzn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13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lub Ludowy Zespół Spor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y Dwó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krzewienie kultury fizycznej i sportu wśród mieszkańców Gminy,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organizacja festynów sportowo-rekreacyjn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treningi sportowe w dyscyplinach uprawnianych                     w klubie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spotkania integracyjne na sportow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33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  <w:lang w:eastAsia="pl-PL"/>
              </w:rPr>
              <w:t>2.8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2.000,00</w:t>
            </w:r>
          </w:p>
        </w:tc>
      </w:tr>
      <w:tr>
        <w:trPr>
          <w:trHeight w:val="10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UDOWY KLUB SPOR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ąbrowa Chełmińs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organizacja i prowadzenie szkoleń piłki nożnej w sekcjach  seniorów, trampkarzy i młodzików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organizacja i uczestnictwo w zawodach sportowych na terenie gminy, powiatu i województw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udział w rozgrywkach ligowych sekcji piłki nożnej zgodnie z harmonogramem PZP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33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  <w:lang w:eastAsia="pl-PL"/>
              </w:rPr>
              <w:t>49.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31.000,00</w:t>
            </w:r>
          </w:p>
        </w:tc>
      </w:tr>
      <w:tr>
        <w:trPr>
          <w:trHeight w:val="153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MINNY KLUB SPORTOW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OX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Dąbrowie Chełmińskiej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- treningi sekcji bokserski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udział w zawodach bokserskich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udział w zgrupowaniach i konsultacjach bokserski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33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  <w:lang w:eastAsia="pl-PL"/>
              </w:rPr>
              <w:t>14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13.000,00</w:t>
            </w:r>
          </w:p>
        </w:tc>
      </w:tr>
      <w:tr>
        <w:trPr>
          <w:trHeight w:val="8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UDOWY KLUB SPOR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stromeck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- prowadzenie sekcji lekkiej atlety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- prowadzenie sekcji piłki siatk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organizowanie imprez sportowo-rekreacyjnych (konkursy, turnieje, zawody) rangi gminnej, powiatowej, wojewódzkiej i ogólnopolskiej w tym Organizacja Ogólnopolskiego biegu ulicznego Dąbrowa Chełmińska-Ostromeck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33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  <w:lang w:eastAsia="pl-PL"/>
              </w:rPr>
              <w:t>37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27.000,00</w:t>
            </w:r>
          </w:p>
        </w:tc>
      </w:tr>
      <w:tr>
        <w:trPr>
          <w:trHeight w:val="17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CZNIOWSKI KLUB SPOR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ąbrow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Spor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ąbrowa Chełmińs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organizacja zawodów sportowych – zgodnie z kalendarzem Szkolnego Związku Sportow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Udział w Okręgowej Kujawsko-Pomorskiej Lidze Piłki Ręcznej w kategorii młodziczek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organizacja imprez rekreacyjno-sportowych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zakup sprzętu sportoweg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33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  <w:lang w:eastAsia="pl-PL"/>
              </w:rPr>
              <w:t>11.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.000,00</w:t>
            </w:r>
          </w:p>
        </w:tc>
      </w:tr>
      <w:tr>
        <w:trPr>
          <w:trHeight w:val="111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warzyszenie – Zakole Kreatywności Nasze Czemlew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przeprowadzenie zajęć – treningów ABT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spotkania z zakresu gimnastyki profilaktyczno-leczniczej kręgosłupa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33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  <w:lang w:eastAsia="pl-PL"/>
              </w:rPr>
              <w:t>3.5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.000,00</w:t>
            </w:r>
          </w:p>
        </w:tc>
      </w:tr>
      <w:tr>
        <w:trPr>
          <w:trHeight w:val="580" w:hRule="atLeast"/>
        </w:trPr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RAZ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933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  <w:lang w:eastAsia="pl-PL"/>
              </w:rPr>
              <w:t>118.3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80.000,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21:00Z</dcterms:created>
  <dc:creator>BGandziarkowska</dc:creator>
  <dc:description/>
  <cp:keywords/>
  <dc:language>en-US</dc:language>
  <cp:lastModifiedBy>BGandziarkowska</cp:lastModifiedBy>
  <dcterms:modified xsi:type="dcterms:W3CDTF">2017-02-23T11:39:00Z</dcterms:modified>
  <cp:revision>2</cp:revision>
  <dc:subject/>
  <dc:title/>
</cp:coreProperties>
</file>